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อยู่อย่างไทย</w:t>
      </w:r>
    </w:p>
    <w:p>
      <w:pPr>
        <w:pStyle w:val="Heading2"/>
        <w:rPr/>
      </w:pPr>
      <w:r>
        <w:rPr/>
        <w:t>ในยุคโลกาภิวัตน์</w:t>
      </w:r>
    </w:p>
    <w:p>
      <w:pPr>
        <w:pStyle w:val="Heading3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บทนำ</w:t>
      </w:r>
    </w:p>
    <w:p>
      <w:pPr>
        <w:pStyle w:val="Normal"/>
        <w:jc w:val="both"/>
        <w:rPr>
          <w:sz w:val="40"/>
        </w:rPr>
      </w:pPr>
      <w:r>
        <w:rPr>
          <w:b/>
          <w:sz w:val="52"/>
        </w:rPr>
        <w:tab/>
      </w:r>
      <w:r>
        <w:rPr>
          <w:sz w:val="40"/>
          <w:sz w:val="40"/>
        </w:rPr>
        <w:t>จากสภาพการเปลี่ยนแปลงของสังคมเท่าที่ผ่านพ้นมาแล้ว เริ่มต้นจากเผ่าพันธุ์ของมนุษย์ ซึ่งเคยดำรงอยู่ในแต่ละแหล่งของโลก บนพื้นฐานสภาพแวดล้อมอย่างหลากหลาย โดยเฉพาะอย่างยิ่งชีวิตพืชและสัตว์รวมถึงมนุษย์ เท่าที่วิวัฒนาการมาแล้ว มีผลสัมพันธ์ถึงซึ่งกันและกันอย่างไม่อาจแยกออกจากกัน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ตามสภาพที่เป็นจริงของธรรมชาติ เราพบว่า ความหนาแน่นและความหลากหลายของพืชพรรณชนิดต่างๆ มีความเหมาะสมสอดคล้องกันกับสภาพแวดล้อมตามแนวที่เป็นเขตร้อนของโล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ดังกล่าวทำให้มนุษย์ที่กระจายอยู่ในภูมิภาคต่างๆ มุ่งความสนใจมายังแถบที่เป็นเขตร้อน เพื่อต้องการทรัพยากรมาใช้ในการดำรงชีวิต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ต้องการของชีวิตที่เกิดจากรากฐานจิตใจซึ่งแท้จริงแล้ว ยากที่จะกำหนดกรอบไว้อย่างเหมาะสมกับเหตุและผล ทำให้มนุษย์ซึ่งมีความต้องการ ขาดการรู้ถึงความจริง แม้ได้สิ่งที่ต้องการมาแล้วก็ยังหยุดยั้งได้ยาก นอกจากนั้นมนุษย์คือสัตว์โลกที่วิวัฒนาการมาถึงขั้นอันเป็นที่สุด ทำให้สภาพที่เป็นจริงภายในรากฐานจิตใจ มีทั้งความรักที่จะดำรงอยู่และการคิดทำลายเพื่อนำสิ่งต่างๆ มาสนองความต้องการอย่างขาดขอบเขต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สภาพดังกล่าวทำให้มนุษย์ซึ่งเคยดำรงอยู่ในแต่ละถิ่นฐาน มีการเคลื่อนย้ายเพื่อหวังแย่งชิงสิ่งต่างๆ เท่าที่มีอยู่ในโลก เพื่อนำมาใช้ประโยชน์ ไม่เพียงให้ตนและพรรคพวกอยู่ได้เท่านั้น หากยังมีความต้องการอย่างยากที่จะจบสิ้นลง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เหตุผลดังกล่าว ทำให้มีการคิดดิ้นรนนำสิ่งต่างๆ จากธรรมชาติมาใช้เป็นเครื่องมือ เพื่อต้องการช่วงชิงผลประโยชน์ซึ่งกันและกัน โดยเฉพาะอย่างยิ่งชนกลุ่มใดมีโอกาสเหนือกว่าย่อมใช้โอกาสกำหนดรูปแบบทั้งเครื่องมือและวิธีการอย่างปราศจากขอบเขต เพื่อนำมาใช้สร้างสมสิ่งซึ่งตนต้องการ ทั้งในด้านการสนองประโยชน์แห่งตน และใช้เป็นเครื่องมือกอบโกยผลประโยชน์จากชนกลุ่มอื่นซึ่งตกอยู่ในสภาพด้อยกว่าตน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วิธีการต่างๆ ซึ่งถูกกำหนดขึ้น มีทั้งด้านการใช้ความสงบเรียบร้อยซึ่งแฝงไว้ด้วยกิเลสและความรุนแรง สุดแล้วแต่จะพิจารณาเห็นว่าช่องทางใดทำให้ตนมีโอกาสได้เปรียบเหนือกว่าอีกฝ่ายหนึ่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ระแสการเปลี่ยนแปลงดังกล่าว เท่าที่ผ่านมาแล้ว ทำให้เกิดผลกระจายออกไปอย่างกว้างขวาง อีกทั้งมีการกำหนดอุปกรณ์ต่างๆ ที่มีประสิทธิภาพและอานุภาพสูงยิ่งขึ้นเป็นลำดับ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กระบวนการเปลี่ยนแปลงที่มีเหตุมีผลสานถึงซึ่งกันและกันของทุกสิ่งทุกอย่าง ที่ปรากฏเป็นความจริงอยู่ในองค์ประกอบ โดยเฉพาะอย่างยิ่ง ไม่เพียงมีมนุษย์รวมอยู่ด้วยเท่านั้น หากมีเหตุสำคัญเกิดจากเงื่อนไขที่อยู่ในรากฐานจิตใจมนุษย์เองเป็นสิ่งกำหนดอย่างเห็นได้ชัดเจน ซึ่งสภาพดังกล่าวเท่าที่เป็นมาแล้วทั้งหมดอีกทั้งยังมีโอกาสเปลี่ยนแปลงต่อไปสู่อนาคต เราเรียกกันว่าโลกาภิวัตน์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27:00Z</dcterms:created>
  <dc:creator> </dc:creator>
  <dc:description/>
  <dc:language>en-US</dc:language>
  <cp:lastModifiedBy> </cp:lastModifiedBy>
  <cp:lastPrinted>2002-08-20T20:01:00Z</cp:lastPrinted>
  <dcterms:modified xsi:type="dcterms:W3CDTF">2002-09-02T09:58:00Z</dcterms:modified>
  <cp:revision>4</cp:revision>
  <dc:subject/>
  <dc:title>อยู่อย่างไทย</dc:title>
</cp:coreProperties>
</file>